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880" cy="144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A TUTTE LE DITTE INTERESSATE</w:t>
      </w:r>
      <w:r>
        <w:rPr>
          <w:rFonts w:cs="Verdana" w:ascii="Verdana" w:hAnsi="Verdana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1 Autoclave per la sterilizzazione dello strumentario Odontoiatrico con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le seguenti caratteristiche: Classe B (normativa CE), capacità 18 lt., cicl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 121°C e 134°C, display LCD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14 Febbrai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AUTOCLAVE – AMB: ODONTOIATRICO CORSO MESSINA- 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1-30T15:25:00Z</cp:lastPrinted>
  <dcterms:modified xsi:type="dcterms:W3CDTF">2009-10-07T11:15:00Z</dcterms:modified>
  <cp:revision>11</cp:revision>
  <dc:subject/>
  <dc:title>REGIONE CALABRIA</dc:title>
</cp:coreProperties>
</file>